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580"/>
        <w:gridCol w:w="674"/>
        <w:gridCol w:w="901"/>
        <w:gridCol w:w="741"/>
        <w:gridCol w:w="1600"/>
        <w:gridCol w:w="1600"/>
        <w:gridCol w:w="1432"/>
        <w:gridCol w:w="960"/>
      </w:tblGrid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bookmarkStart w:id="0" w:name="RANGE!A1%3AT49"/>
            <w:r>
              <w:rPr>
                <w:rFonts w:cs="Arial" w:ascii="Arial" w:hAnsi="Arial"/>
                <w:color w:val="FF0000"/>
              </w:rPr>
              <w:t>Pos.</w:t>
            </w:r>
            <w:bookmarkEnd w:id="0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l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ivel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ub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bookmarkStart w:id="1" w:name="RANGE!E1%3AE27"/>
            <w:r>
              <w:rPr>
                <w:rFonts w:cs="Arial" w:ascii="Arial" w:hAnsi="Arial"/>
                <w:color w:val="FF0000"/>
              </w:rPr>
              <w:t>Socio</w:t>
            </w:r>
            <w:bookmarkEnd w:id="1"/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er apellid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º apellido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mb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</w:t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mez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us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ñoran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nguer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ler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énech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írez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ler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dra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ez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us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ón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ú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us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ill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chez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arr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ler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itrov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ziev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g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ler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cos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iano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.Feli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us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var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o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ler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atayu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h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ndri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us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g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á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us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énez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rano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us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ó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uch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ler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rtí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Vacas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ler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ez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ndea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o. Jos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ler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nchoní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os Llanos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Marí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ler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r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us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iles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or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q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ler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ve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a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ler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y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pez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seb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ler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ve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á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i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ler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áce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lerm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ler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en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ter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ler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anza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í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ler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s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et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us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ithaupt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és</w:t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 Matías     142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us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an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ón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us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i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ler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i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ez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tis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ler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nchoní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ares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André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ler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r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n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ag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ler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n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rtí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o. Javi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ler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g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da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ler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á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.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ler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ra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sco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Lu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us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arós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f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ler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ngue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bes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a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ler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en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án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í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ler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nchoní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ares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ª Tere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ler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u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és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Lu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ler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pez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ela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re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us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in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á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us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nta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us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res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ler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ue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ud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Ju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ler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á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u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ler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ró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isi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</w:tbl>
    <w:p>
      <w:pPr>
        <w:pStyle w:val="Normal"/>
        <w:ind w:left="-900" w:right="-1216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0:22:00Z</dcterms:created>
  <dc:creator>salvador</dc:creator>
  <dc:description/>
  <cp:keywords/>
  <dc:language>en-US</dc:language>
  <cp:lastModifiedBy>WinuE</cp:lastModifiedBy>
  <dcterms:modified xsi:type="dcterms:W3CDTF">2008-09-21T20:22:00Z</dcterms:modified>
  <cp:revision>2</cp:revision>
  <dc:subject/>
  <dc:title>Pos</dc:title>
</cp:coreProperties>
</file>