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3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6410" cy="651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045" cy="350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9585" cy="347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000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</w:rPr>
        <w:t>MIENTRAS ESPERAMOS LA PUNTUACIÓN,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SIEMPRE HAY UN MOMENTO PARA GUARDAR BUENOS RECUERDOS.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drawing>
          <wp:inline distT="0" distB="0" distL="0" distR="0">
            <wp:extent cx="635000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</w:rPr>
        <w:t>NOS HAN HONRADO CON SU PRESENCIA EL TRES VECES CAMPEON DEL MUNDO EN AVANCARGA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JOSE RAMON GALAN TALENS.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Y EL TAMBIEN CAMPEON DEL MUNDO EN TANZUTSU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FRANCISCO JOSE PLA MARTI.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NO CABE DUDA QUE LA PRESENCIA DE ESTOS TIRADORES EN NUESTRAS CANCHAS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ES UN ORGULLO PARA EL CLUB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CON UNA GRAN PRESENCIA DE TIRADORES EN LAS TRES MODALIDADES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COMO PODEMOS VER EN LAS CLASIFICACION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EL DE LA FOTO DE ABAJO NO ES IVAN. ES SU PADRE. JE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8470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JUAN LUIS AYET (PRESIDENTE DEL CLUB) Y CARLOS A. PUIG (MUY BUENO EN CARABINA)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NO QUISIERON PERDERSE LA OPORTUNIDAD DE FOTOGRAFIARSE CON JOSE RAMON GALA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48:00Z</dcterms:created>
  <dc:creator>Casa</dc:creator>
  <dc:description/>
  <cp:keywords/>
  <dc:language>en-US</dc:language>
  <cp:lastModifiedBy>Casa</cp:lastModifiedBy>
  <dcterms:modified xsi:type="dcterms:W3CDTF">2009-11-16T13:29:00Z</dcterms:modified>
  <cp:revision>2</cp:revision>
  <dc:subject/>
  <dc:title> </dc:title>
</cp:coreProperties>
</file>