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2"/>
        </w:rPr>
      </w:pPr>
      <w:r>
        <w:rPr>
          <w:b/>
          <w:bCs/>
          <w:szCs w:val="22"/>
          <w:u w:val="none"/>
        </w:rPr>
        <w:drawing>
          <wp:inline distT="0" distB="0" distL="0" distR="0">
            <wp:extent cx="8763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6300" cy="913130"/>
                    </a:xfrm>
                    <a:prstGeom prst="rect">
                      <a:avLst/>
                    </a:prstGeom>
                  </pic:spPr>
                </pic:pic>
              </a:graphicData>
            </a:graphic>
          </wp:inline>
        </w:drawing>
      </w:r>
    </w:p>
    <w:p>
      <w:pPr>
        <w:pStyle w:val="Heading1"/>
        <w:jc w:val="center"/>
        <w:rPr>
          <w:rFonts w:ascii="Arial" w:hAnsi="Arial" w:cs="Arial"/>
          <w:b/>
          <w:b/>
          <w:bCs/>
          <w:szCs w:val="22"/>
        </w:rPr>
      </w:pPr>
      <w:r>
        <w:rPr>
          <w:rFonts w:cs="Arial" w:ascii="Arial" w:hAnsi="Arial"/>
          <w:b/>
          <w:bCs/>
          <w:szCs w:val="22"/>
        </w:rPr>
      </w:r>
    </w:p>
    <w:p>
      <w:pPr>
        <w:pStyle w:val="Heading1"/>
        <w:jc w:val="center"/>
        <w:rPr/>
      </w:pPr>
      <w:r>
        <w:rPr>
          <w:rFonts w:cs="Arial" w:ascii="Arial" w:hAnsi="Arial"/>
          <w:b/>
          <w:bCs/>
          <w:sz w:val="28"/>
          <w:szCs w:val="28"/>
        </w:rPr>
        <w:t>“</w:t>
      </w:r>
      <w:r>
        <w:rPr>
          <w:rFonts w:cs="Arial" w:ascii="Arial" w:hAnsi="Arial"/>
          <w:b/>
          <w:bCs/>
          <w:sz w:val="28"/>
          <w:szCs w:val="28"/>
        </w:rPr>
        <w:t>CLUB DEPORTIVO OLIMPICO TIROTURIA”</w:t>
      </w:r>
    </w:p>
    <w:p>
      <w:pPr>
        <w:pStyle w:val="Heading1"/>
        <w:jc w:val="center"/>
        <w:rPr>
          <w:rFonts w:ascii="Arial" w:hAnsi="Arial" w:cs="Arial"/>
          <w:b/>
          <w:b/>
          <w:bCs/>
          <w:sz w:val="28"/>
          <w:szCs w:val="28"/>
        </w:rPr>
      </w:pPr>
      <w:r>
        <w:rPr>
          <w:rFonts w:cs="Arial" w:ascii="Arial" w:hAnsi="Arial"/>
          <w:b/>
          <w:bCs/>
          <w:sz w:val="28"/>
          <w:szCs w:val="28"/>
        </w:rPr>
      </w:r>
    </w:p>
    <w:p>
      <w:pPr>
        <w:pStyle w:val="Heading1"/>
        <w:jc w:val="center"/>
        <w:rPr>
          <w:rFonts w:ascii="Arial" w:hAnsi="Arial" w:cs="Arial"/>
          <w:b/>
          <w:b/>
          <w:bCs/>
          <w:sz w:val="28"/>
          <w:szCs w:val="28"/>
        </w:rPr>
      </w:pPr>
      <w:r>
        <w:rPr>
          <w:rFonts w:cs="Arial" w:ascii="Arial" w:hAnsi="Arial"/>
          <w:b/>
          <w:bCs/>
          <w:sz w:val="28"/>
          <w:szCs w:val="28"/>
        </w:rPr>
      </w:r>
    </w:p>
    <w:p>
      <w:pPr>
        <w:pStyle w:val="Heading1"/>
        <w:jc w:val="center"/>
        <w:rPr>
          <w:rFonts w:ascii="Arial" w:hAnsi="Arial" w:cs="Arial"/>
          <w:b/>
          <w:b/>
          <w:bCs/>
          <w:sz w:val="28"/>
          <w:szCs w:val="28"/>
        </w:rPr>
      </w:pPr>
      <w:r>
        <w:rPr>
          <w:rFonts w:cs="Arial" w:ascii="Arial" w:hAnsi="Arial"/>
          <w:b/>
          <w:bCs/>
          <w:sz w:val="28"/>
          <w:szCs w:val="28"/>
        </w:rPr>
        <w:t>DISCURSO DE PRESIDENTE EN EL HOMENAJE A:</w:t>
      </w:r>
    </w:p>
    <w:p>
      <w:pPr>
        <w:pStyle w:val="Heading1"/>
        <w:jc w:val="center"/>
        <w:rPr>
          <w:rFonts w:ascii="Arial" w:hAnsi="Arial" w:cs="Arial"/>
          <w:b/>
          <w:b/>
          <w:bCs/>
          <w:sz w:val="28"/>
          <w:szCs w:val="28"/>
        </w:rPr>
      </w:pPr>
      <w:r>
        <w:rPr>
          <w:rFonts w:cs="Arial" w:ascii="Arial" w:hAnsi="Arial"/>
          <w:b/>
          <w:bCs/>
          <w:sz w:val="28"/>
          <w:szCs w:val="28"/>
        </w:rPr>
        <w:t>D. JUAN COMPANY ARIAS</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RESTAURANTE: CLUB DE LA HIPICA</w:t>
      </w:r>
    </w:p>
    <w:p>
      <w:pPr>
        <w:pStyle w:val="Normal"/>
        <w:jc w:val="center"/>
        <w:rPr>
          <w:rFonts w:ascii="Arial" w:hAnsi="Arial" w:cs="Arial"/>
          <w:b/>
          <w:b/>
          <w:sz w:val="28"/>
          <w:szCs w:val="28"/>
          <w:lang w:val="es-ES_tradnl"/>
        </w:rPr>
      </w:pPr>
      <w:r>
        <w:rPr>
          <w:rFonts w:cs="Arial" w:ascii="Arial" w:hAnsi="Arial"/>
          <w:b/>
          <w:sz w:val="28"/>
          <w:szCs w:val="28"/>
          <w:lang w:val="es-ES_tradnl"/>
        </w:rPr>
        <w:t>C/ JACA, 23</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Heading1"/>
        <w:jc w:val="center"/>
        <w:rPr/>
      </w:pPr>
      <w:r>
        <w:rPr>
          <w:rFonts w:cs="Arial" w:ascii="Arial" w:hAnsi="Arial"/>
          <w:b/>
          <w:bCs/>
          <w:sz w:val="28"/>
          <w:szCs w:val="28"/>
        </w:rPr>
        <w:t>VALENCIA, 06.10.2007</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Nos encontramos hoy aquí para homenajear a Juan Company, haciéndole hoy oficialmente Presidente de Honor de nuestro Club.</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Al mismo tiempo, recae en él el galardón anual que la Junta Directiva instituyó para reconocer no sólo la trayectoria deportiva de un tirador, si no principalmente también sus valores human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En Juan, hay una simbiosis perfecta de tirador indiscutible en todas las modalidades, cosa no común y sus incuestionables valores humanos que le han acompañado durante toda su vid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Sería pródigo y me extendería excesivamente si enumeráramos todos los reconocimientos que ha recibido de las tiradas o campeonatos a los que ha asistido a lo largo de más de cuatro décadas. Resumiendo su largísimo historial de tirador diremos de Juan que ha sido 20 veces campeón y 9 veces subcampeón en los campeonatos provinciales. Ha sido 14 veces campeón y 12 veces subcampeón en los campeonatos territoriales. En campeonatos de España ha sido 3 veces “maestro tirador”, 4 veces campeón de España y 3 veces subcampeón. Para llegar hasta aquí, nadie más que él sabe de los entrenamientos y dedicación que le ha dado al mundo del tiro, pero no sería de justicia que hoy aquí, en un homenaje a Juan, no nombráramos a Ángeles, su esposa, su compañera, su amiga. Y digo no la nombráramos porque ella sabe del sacrificio que ha tenido y abnegación que le ha conllevado las ausencias de Juan por entrenamientos y competiciones. Dicen, y aquí no hay tópico que valga, que detrás de un gran hombre hay una gran mujer, pues ella con su aliento, con su sonrisa siempre en la boca, con cariño, con su apoyo incondicional ha hecho, gracias Ángeles, que Juan llegara a metas tan alt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No me voy a extender en deciros cuál es la personalidad de Juan, pues bien la conocéis todos los aquí presentes. Pero dejarme que matice tan solo una cualidad que ha pesado para que la Junta Directiva por unanimidad absoluta le concediera el galardón. Juan, regala su tiempo a los demás, con su consejo, con su experiencia, con su dedicación, Juan ofrece sin remilgos todo lo que sabe a aquél que se lo pide sin guardar celosamente aquéllos secretos que, al margen de sus condiciones de tirador, lo hicieron campe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No podemos pasar por alto, en una reunión como los que aquí estamos, que no recordemos con cierta tristeza el día 1 de febrero, el día que quedó cerrada la galería, hace ya de esto más de ocho meses, cerrándose por una decisión difícil de comprender. Hoy aquí, queremos volver a reivindicar su apertura. Este es el origen y el fin de nuestro Club por el que nos asociamos para sensibilizar, por todos los medios legítimos que tenemos, tanto a nuestro compañeros de tiro, como a los organismos competentes. Para que se vuelva abrir la Galería del Río Turia. No obstante, sacando punta al lápiz, os diré, que si hubo algo positivo en ello fue la amistad que se fortaleció entre todos nosotros por dicha adversidad. No cejaremos en nuestro empeño en tener instalaciones en la ciudad de Valencia o en sus inmediaciones para el entrenamiento. Tarde o temprano los argumentos que se esgrimieron para su cierre caerán por su propio peso. Al tiemp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Dejarme que nombre hoy, aquí, a uno de los asistentes a este almuerzo, pues nos honra a todos con su presencia, José Ramón Sanchís Queralt, recientemente subcampeón del mundo en la modalidad de berming a 200 metr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Para terminar, pedir disculpas a Juan, porque el darle el homenaje nuestro Club ha significado que no pudiera llenar el estadio de Mestalla. Muchos son los que hubieran venido, todos lo sabemos, y por ciertos respetos humanos mediatizados por una reciente carta de la Junta Directiva de la Federación, han hecho dejación de su amistad. ¡Juan, no importa, los aquí presentes, te decimos que te admiramos y te querem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Y para finalizar os diré que si yo tuviera ahora 7 años, y vislumbrara mi afición tardía por el tiro, seguro que diría: Papá yo de mayor quiero ser como Jua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b/>
        <w:t>Muchas gracias.</w:t>
      </w:r>
    </w:p>
    <w:p>
      <w:pPr>
        <w:pStyle w:val="Normal"/>
        <w:jc w:val="both"/>
        <w:rPr>
          <w:rFonts w:ascii="Arial" w:hAnsi="Arial" w:cs="Arial"/>
          <w:b/>
          <w:b/>
          <w:sz w:val="28"/>
          <w:szCs w:val="28"/>
          <w:lang w:val="es-ES_tradnl"/>
        </w:rPr>
      </w:pPr>
      <w:r>
        <w:rPr>
          <w:rFonts w:cs="Arial" w:ascii="Arial" w:hAnsi="Arial"/>
          <w:b/>
          <w:sz w:val="28"/>
          <w:szCs w:val="28"/>
          <w:lang w:val="es-ES_tradn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pt1">
    <w:name w:val="pp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FF0000"/>
    </w:rPr>
  </w:style>
  <w:style w:type="paragraph" w:styleId="Textoindependiente3">
    <w:name w:val="Texto independiente 3"/>
    <w:basedOn w:val="Normal"/>
    <w:qFormat/>
    <w:pPr>
      <w:jc w:val="both"/>
    </w:pPr>
    <w:rPr>
      <w:rFonts w:ascii="Courier New" w:hAnsi="Courier New" w:cs="Courier New"/>
      <w:lang w:val="es-ES_tradnl"/>
    </w:rPr>
  </w:style>
  <w:style w:type="paragraph" w:styleId="TextBodyIndent">
    <w:name w:val="Body Text Indent"/>
    <w:basedOn w:val="Normal"/>
    <w:pPr>
      <w:ind w:left="4950" w:hanging="4950"/>
    </w:pPr>
    <w:rPr>
      <w:rFonts w:ascii="Courier New" w:hAnsi="Courier New" w:cs="Courier New"/>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39:00Z</dcterms:created>
  <dc:creator>HERCULES</dc:creator>
  <dc:description/>
  <dc:language>en-US</dc:language>
  <cp:lastModifiedBy>Olo</cp:lastModifiedBy>
  <cp:lastPrinted>2007-07-10T07:36:00Z</cp:lastPrinted>
  <dcterms:modified xsi:type="dcterms:W3CDTF">2007-10-08T19:39:00Z</dcterms:modified>
  <cp:revision>2</cp:revision>
  <dc:subject/>
  <dc:title>ACTA DE LA PRIMERA ASAMBLEA DEL </dc:title>
</cp:coreProperties>
</file>