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center"/>
        <w:rPr>
          <w:sz w:val="24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CLARACIÓN JURADA PARA AUTORIZACIÓN RECARGA CARTUCHERÍA METÁLICA</w:t>
      </w:r>
    </w:p>
    <w:p>
      <w:pPr>
        <w:pStyle w:val="Normal"/>
        <w:spacing w:lineRule="auto" w:line="309"/>
        <w:ind w:firstLine="14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</w:p>
    <w:p>
      <w:pPr>
        <w:pStyle w:val="Normal"/>
        <w:spacing w:lineRule="auto" w:line="309"/>
        <w:jc w:val="both"/>
        <w:rPr>
          <w:szCs w:val="20"/>
          <w:lang w:val="es-ES_tradnl"/>
        </w:rPr>
      </w:pPr>
      <w:r>
        <w:rPr>
          <w:b/>
          <w:bCs/>
          <w:szCs w:val="20"/>
          <w:u w:val="single"/>
          <w:lang w:val="es-ES_tradnl"/>
        </w:rPr>
        <w:t>601ª COMANDANCIA DE LA GUARDIA CIVIL</w:t>
      </w:r>
      <w:r>
        <w:rPr>
          <w:szCs w:val="20"/>
          <w:lang w:val="es-ES_tradnl"/>
        </w:rPr>
        <w:t xml:space="preserve">.- </w:t>
      </w:r>
      <w:r>
        <w:rPr>
          <w:b/>
          <w:bCs/>
          <w:szCs w:val="20"/>
          <w:u w:val="single"/>
          <w:lang w:val="es-ES_tradnl"/>
        </w:rPr>
        <w:t>INTERVENCIÓN ARMAS Y EXPLOSIVOS (VALENCIA)</w:t>
      </w:r>
    </w:p>
    <w:p>
      <w:pPr>
        <w:pStyle w:val="Normal"/>
        <w:spacing w:lineRule="auto" w:line="309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. ____________________________________________________ , D.N.I., _____________, de __________ de edad, con domicilio en ____________________________________ calle ___________________________________________ Núm. __________________ .-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clara bajo mi responsabilidad que el lugar donde pretendo realizar y guardar la máquina y utensilios necesarios para la recarga de munición metálica; es en mi propio domicilio y el habitáculo donde realizare estas operaciones, reúne las suficientes medidas de seguridad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center" w:pos="4867" w:leader="none"/>
        </w:tabs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Valencia, a ______ de ___________ de 2.00  .</w:t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center" w:pos="4867" w:leader="none"/>
        </w:tabs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Fdo.- __________________________________</w:t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156" w:right="10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9:00Z</dcterms:created>
  <dc:creator> </dc:creator>
  <dc:description/>
  <dc:language>en-US</dc:language>
  <cp:lastModifiedBy> </cp:lastModifiedBy>
  <dcterms:modified xsi:type="dcterms:W3CDTF">2006-09-15T11:29:00Z</dcterms:modified>
  <cp:revision>2</cp:revision>
  <dc:subject/>
  <dc:title>DECLARACIÓN JURADA PARA AUTORIZACIÓN RECARGA CARTUCHERÍA METÁLICA</dc:title>
</cp:coreProperties>
</file>