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UTORIZACION PATERN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lang w:val="es-ES"/>
        </w:rPr>
        <w:t xml:space="preserve">D. ______________________________________________  DNI Nº ________________, nacido en  ____________________ el día _____ de ________________ de 1.9 _______,  hijo de _____________________ y de ________________,  vecino de ___________________________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( ______________ ), con domicilio en   ____________________________, COMPARECE, ante el Interventor de Armas de la Guardia Civil, de esta residencia y manifies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>Que concede autorización tan amplia como sea necesaria a su hijo/a _______________________________________________________________________,  DNI nº ______________________, nacido en  _______________________________  el día  _____ de ____________ de 1.9______, hijo del compareciente y vecino de  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s-ES"/>
        </w:rPr>
        <w:t>( ___________________ ), con domicilio en  _____________________________________________, para que pueda tramitar la solicitud de AUTORIZACIÓN ESPECIAL DE USO DE ARMAS PARA MENORES , se responsabiliza del uso de las MISMAS que pueda hacer el menor, a tenor de lo dispuesto en el Art. 109 apartados 1 y 2 del vigente Reglamento de Armas aprobado por Real Decreto 137/1993, de 29 de en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s-ES"/>
        </w:rPr>
        <w:tab/>
        <w:t>Y para que conste y surta sus efectos a tal, firmo el presente en VALENCIA, el día _______ de _________________ de  2.00____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lang w:val="es-ES"/>
        </w:rPr>
        <w:t>Esta autorización deberá ser firmada ante el Interventor de Armas y Explosivos</w:t>
      </w:r>
      <w:r>
        <w:rPr>
          <w:rFonts w:cs="Arial" w:ascii="Arial" w:hAnsi="Arial"/>
          <w:sz w:val="24"/>
          <w:lang w:val="es-ES"/>
        </w:rPr>
        <w:t xml:space="preserve">. </w:t>
      </w:r>
      <w:r>
        <w:rPr>
          <w:rFonts w:cs="Arial" w:ascii="Arial" w:hAnsi="Arial"/>
          <w:b/>
          <w:sz w:val="24"/>
          <w:u w:val="single"/>
          <w:lang w:val="es-ES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  <w:lang w:val="es-ES"/>
        </w:rPr>
        <w:t>EL INTERVENTOR DE ARMAS Y EXPLOSIVOS</w:t>
      </w:r>
      <w:r>
        <w:rPr>
          <w:rFonts w:cs="Arial" w:ascii="Arial" w:hAnsi="Arial"/>
          <w:sz w:val="24"/>
          <w:lang w:val="es-ES"/>
        </w:rPr>
        <w:t xml:space="preserve">                             </w:t>
      </w:r>
      <w:r>
        <w:rPr>
          <w:rFonts w:cs="Arial" w:ascii="Arial" w:hAnsi="Arial"/>
          <w:b/>
          <w:sz w:val="24"/>
          <w:u w:val="single"/>
          <w:lang w:val="es-ES"/>
        </w:rPr>
        <w:t>EL PADRE O TUTOR</w:t>
      </w:r>
      <w:r>
        <w:rPr>
          <w:rFonts w:cs="Arial" w:ascii="Arial" w:hAnsi="Arial"/>
          <w:sz w:val="24"/>
          <w:lang w:val="es-ES"/>
        </w:rPr>
        <w:t xml:space="preserve">      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8:41:00Z</dcterms:created>
  <dc:creator>D.G.Guardia Civil</dc:creator>
  <dc:description/>
  <dc:language>en-US</dc:language>
  <cp:lastModifiedBy>I. ARMAS</cp:lastModifiedBy>
  <cp:lastPrinted>2002-11-26T12:46:00Z</cp:lastPrinted>
  <dcterms:modified xsi:type="dcterms:W3CDTF">2002-11-26T11:46:00Z</dcterms:modified>
  <cp:revision>4</cp:revision>
  <dc:subject/>
  <dc:title>            RELACIÓN DE LAS CARTAS PARA CERTIFICACIÓN CON ACUSE DE RECIBO QUE   SE ENTREGAN EN LA OFICINA DE CORREOS DE ESTA C</dc:title>
</cp:coreProperties>
</file>