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26"/>
        <w:gridCol w:w="3343"/>
        <w:gridCol w:w="2779"/>
      </w:tblGrid>
      <w:tr>
        <w:trPr>
          <w:trHeight w:val="119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2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0" t="-842" r="-1570" b="-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343" w:type="dxa"/>
            <w:tcBorders>
              <w:top w:val="single" w:sz="6" w:space="0" w:color="000000"/>
              <w:bottom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INISTE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 JUSTICIA</w:t>
            </w:r>
          </w:p>
        </w:tc>
        <w:tc>
          <w:tcPr>
            <w:tcW w:w="277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INISTE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L INTERIOR</w:t>
            </w:r>
          </w:p>
        </w:tc>
      </w:tr>
      <w:tr>
        <w:trPr>
          <w:trHeight w:val="1076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4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GISTRO CENTRAL DE</w:t>
            </w:r>
          </w:p>
          <w:p>
            <w:pPr>
              <w:pStyle w:val="Normal"/>
              <w:spacing w:before="0" w:after="141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NADOS Y REBELDES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0045" cy="57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8" t="-2934" r="-3008" b="-2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u w:val="single"/>
                <w:lang w:val="es-ES_tradnl"/>
              </w:rPr>
              <w:t>GUARDIA CIVIL</w:t>
            </w:r>
          </w:p>
          <w:p>
            <w:pPr>
              <w:pStyle w:val="Normal"/>
              <w:spacing w:before="0" w:after="141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Dirección General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        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>PETICIÓN DE ANTECEDENTES DEL REGISTRO CENTRAL DE PENADOS Y REBELD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2"/>
      </w:tblGrid>
      <w:tr>
        <w:trPr/>
        <w:tc>
          <w:tcPr>
            <w:tcW w:w="10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6480" w:hanging="64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SOLICITUD  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____ / ____ / 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.I.F.  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APELLIDO  1º 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 xml:space="preserve">  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firstLine="453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APELLIDO 2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es-ES_tradnl" w:eastAsia="en-US"/>
              </w:rPr>
              <w:t>º</w: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  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 xml:space="preserve">    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6480" w:hanging="648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NOMBRE         -    _________________________________________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     SEXO.-   _______________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UGAR DE NACIMIENTO  -   _____________________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(__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firstLine="7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(Provincia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5040" w:hanging="50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FECHA NACIMIENTO  -   ____ / ____ / _______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 xml:space="preserve">                           NACIONALIDAD  -   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DEL PADRE   - 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   NOMBRE DE LA MADRE 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 SOLICITA PARA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SOLICITUD LICENCIA DE ARMA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Los datos incluídos en el recuadro deberán ser cumplimentados por el solicitante con letras claras y mayúsculas (tinta azul o neg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eastAsia="Arial" w:cs="Arial" w:ascii="Arial" w:hAnsi="Arial"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El documento no será válido si lleva ENMIENDAS, TACHADURAS, RASPADURAS o PALABRAS INTERLINEADAS o AGREGAD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Los datos anteriores deberán coincidir con la documentación aportada por el solicitante, corriendo bajo su responsabilidad si no se ajustan a la realid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arriba indicado SOLICITA DE LA GUARDIA CIVIL que requiera de oficio información sobre sus antecedentes penales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52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Firma del interesado)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6083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GUARDIA CIVIL. INTERVENCIÓN DE ARMAS DE        </w:t>
      </w:r>
      <w:r>
        <w:rPr>
          <w:rFonts w:cs="Arial" w:ascii="Arial" w:hAnsi="Arial"/>
          <w:sz w:val="18"/>
          <w:szCs w:val="18"/>
          <w:lang w:val="es-ES_tradn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9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7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e solicita información sobre los antecedentes obrantes en el Registro Central de Penados y Rebeldes del arriba indicado.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Valencia , a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INTERVENTOR DE ARMAS Y EXPLOSIVOS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>Fd.</w:t>
        <w:tab/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7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7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GERENCIA TERRITORIAL DE LA COMUNIDAD VALENCIANA .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7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7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EL FUNCIONARIO ABAJO FIRMANTE CERTIFICA: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6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8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97" w:firstLine="453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Que consultadas las notas de antecedentes penales que obran en el 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 REGISTRO CENTRAL DE PENADOS Y REBELDES,</w:t>
      </w:r>
      <w:r>
        <w:rPr>
          <w:rFonts w:cs="Arial" w:ascii="Arial" w:hAnsi="Arial"/>
          <w:sz w:val="18"/>
          <w:szCs w:val="18"/>
          <w:lang w:val="es-ES_tradnl"/>
        </w:rPr>
        <w:t xml:space="preserve"> no aparece ninguna referencia a la persona de la filiación arriba indicada. Esta certificación sólo es utilizable para el fin solicitado y dejará de surtir efectos a los tres meses de su fecha (RR.OO. de 1 de abril de 1896. Regla 3</w:t>
      </w:r>
      <w:r>
        <w:rPr>
          <w:rFonts w:cs="WP TypographicSymbols;Courier New" w:ascii="WP TypographicSymbols;Courier New" w:hAnsi="WP TypographicSymbols;Courier New"/>
          <w:sz w:val="18"/>
          <w:szCs w:val="18"/>
          <w:lang w:val="es-ES_tradnl"/>
        </w:rPr>
        <w:t>0</w:t>
      </w:r>
      <w:r>
        <w:rPr>
          <w:rFonts w:cs="Arial" w:ascii="Arial" w:hAnsi="Arial"/>
          <w:sz w:val="18"/>
          <w:szCs w:val="18"/>
          <w:lang w:val="es-ES_tradnl"/>
        </w:rPr>
        <w:t xml:space="preserve"> y de 9 de enero de 1914).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8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8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________, a ____ de __________________ de 20__ </w:t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8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97" w:leader="none"/>
          <w:tab w:val="left" w:pos="8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w="11906" w:h="16838"/>
      <w:pgMar w:left="1020" w:right="396" w:gutter="0" w:header="0" w:top="36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57:00Z</dcterms:created>
  <dc:creator>Servicio de Informática</dc:creator>
  <dc:description/>
  <dc:language>en-US</dc:language>
  <cp:lastModifiedBy>Félix</cp:lastModifiedBy>
  <cp:lastPrinted>2006-03-07T10:24:00Z</cp:lastPrinted>
  <dcterms:modified xsi:type="dcterms:W3CDTF">2006-11-01T17:45:00Z</dcterms:modified>
  <cp:revision>39</cp:revision>
  <dc:subject/>
  <dc:title>  </dc:title>
</cp:coreProperties>
</file>