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13995</wp:posOffset>
                </wp:positionV>
                <wp:extent cx="1765935" cy="790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800" cy="790560"/>
                          <a:chOff x="0" y="0"/>
                          <a:chExt cx="1765800" cy="790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404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2640" y="205200"/>
                            <a:ext cx="1073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MINISTERI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L INTERI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85pt;width:139.05pt;height:62.25pt" coordorigin="0,337" coordsize="2781,12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37;width:1013;height:1244;mso-wrap-style:none;v-text-anchor:middl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1;top:660;width:1689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MINISTERI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L INTERI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7015</wp:posOffset>
                </wp:positionH>
                <wp:positionV relativeFrom="page">
                  <wp:posOffset>328295</wp:posOffset>
                </wp:positionV>
                <wp:extent cx="1558290" cy="593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440" cy="592920"/>
                          <a:chOff x="0" y="0"/>
                          <a:chExt cx="1558440" cy="592920"/>
                        </a:xfrm>
                      </wpg:grpSpPr>
                      <pic:pic xmlns:pic="http://schemas.openxmlformats.org/drawingml/2006/picture">
                        <pic:nvPicPr>
                          <pic:cNvPr id="1" name="gcivil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71960" cy="5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3280" y="158760"/>
                            <a:ext cx="11448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u w:val="single"/>
                                  <w:spacing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GUARDIA CIVIL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spacing w:val="6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DIRECCIÓN GENE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5pt;margin-top:25.85pt;width:122.7pt;height:46.7pt" coordorigin="2389,517" coordsize="2454,934">
                <v:shape id="shape_0" ID="gcivil" stroked="f" o:allowincell="f" style="position:absolute;left:2389;top:517;width:742;height:933;mso-wrap-style:none;v-text-anchor:middl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040;top:767;width:1802;height:50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u w:val="single"/>
                            <w:spacing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GUARDIA CIVIL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2"/>
                            <w:spacing w:val="6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DIRECCIÓN GENE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61890</wp:posOffset>
                </wp:positionH>
                <wp:positionV relativeFrom="paragraph">
                  <wp:posOffset>-570865</wp:posOffset>
                </wp:positionV>
                <wp:extent cx="1814830" cy="6140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8"/>
                            </w:tblGrid>
                            <w:tr>
                              <w:trPr/>
                              <w:tc>
                                <w:tcPr>
                                  <w:tcW w:w="2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6º Zona de  Valenc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601ºComandancia de Valenc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Intervención de Armas  y Explosivos P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4"/>
                                    </w:rPr>
                                    <w:t>46031002.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48.35pt;mso-wrap-distance-left:7.05pt;mso-wrap-distance-right:7.05pt;mso-wrap-distance-top:0pt;mso-wrap-distance-bottom:0pt;margin-top:-44.95pt;mso-position-vertical-relative:text;margin-left:390.7pt;mso-position-horizontal-relative:page">
                <v:fill opacity="0f"/>
                <v:textbox inset="0in,0in,0in,0in">
                  <w:txbxContent>
                    <w:tbl>
                      <w:tblPr>
                        <w:tblW w:w="2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8"/>
                      </w:tblGrid>
                      <w:tr>
                        <w:trPr/>
                        <w:tc>
                          <w:tcPr>
                            <w:tcW w:w="28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6º Zona de  Valenci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601ºComandancia de Valenci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ntervención de Armas  y Explosivos P.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       </w:t>
                            </w:r>
                            <w:r>
                              <w:rPr>
                                <w:sz w:val="14"/>
                              </w:rPr>
                              <w:t>46031002.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PEDIENTE NUMERO.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SOLICITUD  DE TRANSFERENCIA  DE ARMAS SEGÚN  QUEDA REGULADO  EN LOS ARTICULOS  92, 93, 94, Y 95 DEL VIGENTE REGLAMENTO DE ARMAS</w:t>
      </w:r>
      <w:r>
        <w:rPr/>
        <w:t>.-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n……………………………………………….......................,D.N.I............................................,   </w:t>
      </w:r>
    </w:p>
    <w:p>
      <w:pPr>
        <w:pStyle w:val="Normal"/>
        <w:jc w:val="both"/>
        <w:rPr/>
      </w:pPr>
      <w:r>
        <w:rPr/>
        <w:t>vecino de ……………………...... (.........................), C/...............................................................................,</w:t>
      </w:r>
    </w:p>
    <w:p>
      <w:pPr>
        <w:pStyle w:val="Normal"/>
        <w:jc w:val="both"/>
        <w:rPr/>
      </w:pPr>
      <w:r>
        <w:rPr/>
        <w:t>Número………...................., TELEFONO............................................................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MPARECE  COMO  TITULAR__________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bCs/>
        </w:rPr>
        <w:t>COMPARECE COMO HEREDERO/A POR</w:t>
      </w:r>
      <w:r>
        <w:rPr/>
        <w:t xml:space="preserve"> 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CLAR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e con esta fecha, vende el arma de su propiedad, reseñada  a continuación:</w:t>
      </w:r>
    </w:p>
    <w:p>
      <w:pPr>
        <w:pStyle w:val="Normal"/>
        <w:jc w:val="both"/>
        <w:rPr/>
      </w:pPr>
      <w:r>
        <w:rPr/>
        <w:tab/>
        <w:tab/>
        <w:t xml:space="preserve">  </w:t>
        <w:tab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073"/>
        <w:gridCol w:w="1167"/>
        <w:gridCol w:w="1980"/>
        <w:gridCol w:w="2001"/>
        <w:gridCol w:w="1613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M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C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LI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UMER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GUIA PERTENENCIA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XPEDID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Autoriza  para que se efectúe  la transferencia, previos los trámites reglamentarios a nombre de D…………………………………………………………................. D.N.I., ………………........................, </w:t>
      </w:r>
    </w:p>
    <w:p>
      <w:pPr>
        <w:pStyle w:val="Normal"/>
        <w:rPr/>
      </w:pPr>
      <w:r>
        <w:rPr/>
        <w:t>Vecino de .........................................(...............................), C/.......................................................................,</w:t>
      </w:r>
    </w:p>
    <w:p>
      <w:pPr>
        <w:pStyle w:val="Normal"/>
        <w:rPr/>
      </w:pPr>
      <w:r>
        <w:rPr/>
        <w:t>Número......................................, TELEFONO............................................, Provisto de Licencia de Armas</w:t>
      </w:r>
    </w:p>
    <w:p>
      <w:pPr>
        <w:pStyle w:val="Normal"/>
        <w:rPr/>
      </w:pPr>
      <w:r>
        <w:rPr/>
        <w:t>Tipo................, Expedida en......................................, el día............, de......................................,de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Valencia..………. de ……………..............de 200___</w:t>
      </w:r>
    </w:p>
    <w:p>
      <w:pPr>
        <w:pStyle w:val="Normal"/>
        <w:rPr/>
      </w:pPr>
      <w:r>
        <w:rPr/>
        <w:tab/>
        <w:tab/>
        <w:t xml:space="preserve">EL COMPRADOR, </w:t>
        <w:tab/>
        <w:tab/>
        <w:tab/>
        <w:t xml:space="preserve">               EL VENDE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Frd.___________________</w:t>
        <w:tab/>
        <w:tab/>
        <w:t xml:space="preserve">          Frd._______________________</w:t>
      </w:r>
    </w:p>
    <w:p>
      <w:pPr>
        <w:pStyle w:val="Normal"/>
        <w:rPr/>
      </w:pPr>
      <w:r>
        <w:rPr/>
      </w:r>
    </w:p>
    <w:p>
      <w:pPr>
        <w:pStyle w:val="Sangra2detindependiente"/>
        <w:rPr/>
      </w:pPr>
      <w:r>
        <w:rPr/>
        <w:t>Firmado el presente documento en el día de la fecha,  por el comprador y  vendedor en presencia del Agente de la Guardia Civil  en cargado de la atención al pu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</w:t>
      </w:r>
      <w:r>
        <w:rPr/>
        <w:t>Fdo................................................-</w:t>
      </w:r>
    </w:p>
    <w:p>
      <w:pPr>
        <w:pStyle w:val="Normal"/>
        <w:ind w:firstLine="708"/>
        <w:rPr/>
      </w:pPr>
      <w:r>
        <w:rPr>
          <w:b/>
          <w:bCs/>
        </w:rPr>
        <w:t xml:space="preserve">  </w:t>
      </w:r>
      <w:r>
        <w:rPr>
          <w:b/>
          <w:bCs/>
          <w:u w:val="single"/>
        </w:rPr>
        <w:t xml:space="preserve">Vº        Bº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INTERVENTOR DE ARM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Interventor de Armas de la Guardia Civil.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VALENCIA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708"/>
    </w:pPr>
    <w:rPr>
      <w:b/>
      <w:bCs/>
    </w:rPr>
  </w:style>
  <w:style w:type="paragraph" w:styleId="Autocorreccin">
    <w:name w:val="Autocorrecc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9:16:00Z</dcterms:created>
  <dc:creator>Servicio de Informática</dc:creator>
  <dc:description/>
  <dc:language>en-US</dc:language>
  <cp:lastModifiedBy>D.G.Guardia Civil Servicio de</cp:lastModifiedBy>
  <cp:lastPrinted>2005-02-07T11:12:00Z</cp:lastPrinted>
  <dcterms:modified xsi:type="dcterms:W3CDTF">2005-08-02T12:07:00Z</dcterms:modified>
  <cp:revision>3</cp:revision>
  <dc:subject/>
  <dc:title>Don………………………………………………………………</dc:title>
</cp:coreProperties>
</file>