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Don ________________________________________ DNI.____________, nacido en __________________________________, el día _____ de ___________ de _______, hijo de ____________ y de _____________, vecino de ___________________________________, con domicilio en _________________________________, distrito postal __________, teléfono _____________, SOCIO NÚMERO _________ , perteneciente al Club de Tiro Olímpico de ____________________ .</w:t>
      </w:r>
    </w:p>
    <w:p>
      <w:pPr>
        <w:pStyle w:val="NormalWeb"/>
        <w:jc w:val="both"/>
        <w:rPr/>
      </w:pPr>
      <w:r>
        <w:rPr/>
        <w:t>EXPONE:</w:t>
      </w:r>
    </w:p>
    <w:p>
      <w:pPr>
        <w:pStyle w:val="NormalWeb"/>
        <w:jc w:val="both"/>
        <w:rPr/>
      </w:pPr>
      <w:r>
        <w:rPr/>
        <w:t>Que habiendo realizado el Curso de Recarga de Cartuchería Metálica que impartió, ___________________________________________________________________________, de fecha ____________________ ; y poseer los conocimientos necesarios para la citada recarga:</w:t>
      </w:r>
    </w:p>
    <w:p>
      <w:pPr>
        <w:pStyle w:val="NormalWeb"/>
        <w:jc w:val="both"/>
        <w:rPr/>
      </w:pPr>
      <w:r>
        <w:rPr/>
        <w:t>Ruego, me sea concedida la Autorización de recarga, por parte de la Intervención de Armas y Explosivos de la Guardia Civil, según lo establecido en la I.T.C. núm. 14 del Real Decreto 230/1998, de 16 de febrero, por el que se aprueba el vigente Reglamento de Explosivos, para los siguientes calibres: _________________________________________________.-</w:t>
      </w:r>
    </w:p>
    <w:p>
      <w:pPr>
        <w:pStyle w:val="NormalWeb"/>
        <w:jc w:val="both"/>
        <w:rPr/>
      </w:pPr>
      <w:r>
        <w:rPr/>
        <w:t>Dicha recarga la efectuare con una Prensa Homologada de la marca ______________ ,</w:t>
      </w:r>
    </w:p>
    <w:p>
      <w:pPr>
        <w:pStyle w:val="NormalWeb"/>
        <w:jc w:val="both"/>
        <w:rPr/>
      </w:pPr>
      <w:r>
        <w:rPr/>
        <w:t>Modelo ___________________ , con el número de serie _______________ , el lugar de utilización de la mencionada Prensa, será mi domicilio habitual.-</w:t>
      </w:r>
    </w:p>
    <w:p>
      <w:pPr>
        <w:pStyle w:val="NormalWeb"/>
        <w:jc w:val="both"/>
        <w:rPr/>
      </w:pPr>
      <w:r>
        <w:rPr/>
        <w:t>Y para que conste, se adjuntan fotocopias, del Certificado de Aptitud para Recarga de Cartuchería Metálica y Certificado de Homologación y Catalogación de la maquina para recarga.</w:t>
      </w:r>
    </w:p>
    <w:p>
      <w:pPr>
        <w:pStyle w:val="NormalWeb"/>
        <w:jc w:val="center"/>
        <w:rPr/>
      </w:pPr>
      <w:r>
        <w:rPr/>
        <w:t>Valencia, a ______ de ___________ de 2.00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Fdo.- __________________________________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EÑOR INTERVENTOR DE ARMAS Y EXPLOSIVOS DE LA GUARDIA CIVIL.</w:t>
      </w:r>
    </w:p>
    <w:p>
      <w:pPr>
        <w:pStyle w:val="NormalWeb"/>
        <w:spacing w:before="280" w:after="280"/>
        <w:jc w:val="right"/>
        <w:rPr/>
      </w:pPr>
      <w:r>
        <w:rPr/>
        <w:t>VALENCIA.-</w:t>
      </w:r>
    </w:p>
    <w:sectPr>
      <w:type w:val="nextPage"/>
      <w:pgSz w:w="11906" w:h="16838"/>
      <w:pgMar w:left="748" w:right="49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51:00Z</dcterms:created>
  <dc:creator>D.G.Guardia Civil</dc:creator>
  <dc:description/>
  <dc:language>en-US</dc:language>
  <cp:lastModifiedBy>DGGC</cp:lastModifiedBy>
  <cp:lastPrinted>2006-04-19T10:52:00Z</cp:lastPrinted>
  <dcterms:modified xsi:type="dcterms:W3CDTF">2006-09-18T06:53:00Z</dcterms:modified>
  <cp:revision>7</cp:revision>
  <dc:subject/>
  <dc:title/>
</cp:coreProperties>
</file>